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6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3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Пяткова Максима Анатоль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3.2025 года, в 18 час. 40 мин. на 61 км автодороги Сургут - Нижневартовск, в Сургутском районе ХМАО-Югры, Пятков М.А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Пяткова М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ков М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Пяткова М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яткова М.А. в совершении правонарушения подтверждается материалами дела: протоколом от 05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5.03.2025 года на которой так же изображено и описано совершение пра</w:t>
        <w:softHyphen/>
        <w:t>вонарушения; письменными объяснениями Пяткова М.А. в которых он не отрицает факт совершения правонарушения; письменными объяснениями свидетеля  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яткова М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Пяткова М.А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Пяткова М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яткова М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яткова Максима Анатолье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47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